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cating with a TA station Q330 Remotely Using Willard</w:t>
      </w:r>
    </w:p>
    <w:p>
      <w:pPr>
        <w:pStyle w:val="Normal"/>
        <w:rPr/>
      </w:pPr>
      <w:r>
        <w:rPr/>
        <w:t>20090617  authorization code removed for public access - aws</w:t>
      </w:r>
    </w:p>
    <w:p>
      <w:pPr>
        <w:pStyle w:val="Normal"/>
        <w:numPr>
          <w:ilvl w:val="0"/>
          <w:numId w:val="1"/>
        </w:numPr>
        <w:rPr/>
      </w:pPr>
      <w:r>
        <w:rPr/>
        <w:t>Connect your PC to the internet and make sure you can get to various web pa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Willard and click on Manager: </w:t>
      </w:r>
      <w:r>
        <w:rPr/>
        <w:drawing>
          <wp:inline distT="0" distB="0" distL="0" distR="0">
            <wp:extent cx="41814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onfigServer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drawing>
          <wp:inline distT="0" distB="0" distL="0" distR="0">
            <wp:extent cx="34099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hoose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drawing>
          <wp:inline distT="0" distB="0" distL="0" distR="0">
            <wp:extent cx="4114800" cy="336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</w:t>
      </w:r>
      <w:hyperlink r:id="rId5">
        <w:r>
          <w:rPr>
            <w:rStyle w:val="InternetLink"/>
          </w:rPr>
          <w:t>http://ta-config.isti.com:8133</w:t>
        </w:r>
      </w:hyperlink>
      <w:r>
        <w:rPr/>
        <w:t xml:space="preserve"> into the Select Config Server and click 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drawing>
          <wp:inline distT="0" distB="0" distL="0" distR="0">
            <wp:extent cx="303847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Show Station List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drawing>
          <wp:inline distT="0" distB="0" distL="0" distR="0">
            <wp:extent cx="5480685" cy="447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st of TA stations should appear.  Click on the button above DP4 to get the list ordered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5480685" cy="447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 Scroll down until the station you wish to connect to appears and click on the station name under DP4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86300" cy="3839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where it says Ethern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0095" cy="373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lick on “Add or Update Station” above to get the following wind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09950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Create above.  Note: If you’ve already created this station in your Willard list, you will not get this box, but will jump to the next box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48150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K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28900" cy="274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K again.  Note: you will not get the above box, if you’ve already created this station in your Willard list, but will jump to the next box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40995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Close abov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81475" cy="122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arrow and click on the station you want to connect to in the ID list.  Click Regi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62400" cy="313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 the Authorization Code (ask TA administrator for it), and click on Save Authorization code.  Click Regist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860" cy="3010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) You should now connect to the remote Q330 station.  Happy Willard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a-config.isti.com:8133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08:00Z</dcterms:created>
  <dc:creator> Allan Sauter</dc:creator>
  <dc:description/>
  <cp:keywords/>
  <dc:language>en-US</dc:language>
  <cp:lastModifiedBy> Allan Sauter</cp:lastModifiedBy>
  <dcterms:modified xsi:type="dcterms:W3CDTF">2009-06-17T17:25:00Z</dcterms:modified>
  <cp:revision>4</cp:revision>
  <dc:subject/>
  <dc:title>Communicating with a TA station Q330 Remotely Using Willard</dc:title>
</cp:coreProperties>
</file>